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4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029"/>
        <w:gridCol w:w="2397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Убинского района Новосибирской области на 2015 год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Кузьминых С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Убин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УП «КХ ШАГАЛОВО» по развитию системы  водоснабжения на территории Шагаловского сельсовета Коченевского района Новосибирской области на 2015-2017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УП «ЖКХ Агролесовское» по модернизации системы  водоснабжения в д. Бердь Мичуринского сельсовета Искитимского района Новосибирской области на 2015-2017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инвестиционной программы МУП «Новомошковское ЖКХ» по развитию системы водоснабжения    Новомошковского сельсовета Мошковского района Новосибирской области на 2015-2017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ООО «Сервис» по реконструкции водопроводных сетей с. Новопервомайское Татарского района Новосибирской области на 2015-2017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ООО «Ордынское ВКХ» по развитию системы водоотведения, реконструкция очистных сооружений в р.п. Ордынское Ордынского района Новосибирской области на 2015-2017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8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ОАО «Сузунское ЖКХ» по развитию системы водоснабжения, в р.п. Сузун Сузунского района Новосибирской области на 2015-2019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9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ОАО «Сузунское ЖКХ» по развитию системы водоотведения, в р.п. Сузун Сузунского района Новосибирской области на 2015-2019 год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  <w:lang w:val="en-US"/>
              </w:rPr>
              <w:t>10</w:t>
            </w:r>
          </w:p>
        </w:tc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>Об установлении тарифа на тепловую энергию (мощность), поставляемую МУП «Егорьевское» Маслянинского района Новосибирской области потребителям на 2015 год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руководителя департамента                                    Е.Г. Мару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11-24T16:59:00Z</cp:lastPrinted>
  <dcterms:modified xsi:type="dcterms:W3CDTF">2014-11-24T10:59:00Z</dcterms:modified>
  <cp:revision>252</cp:revision>
  <dc:subject/>
  <dc:title>На заседании  правления  Департамента по тарифам Новосибирской области департамента 12</dc:title>
</cp:coreProperties>
</file>